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AK STUDENATA VISOKE TURI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ČKE ŠKOLE Z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„Šetajuće razgledanje grada Stari Zemun“ – </w:t>
      </w:r>
      <w:r>
        <w:rPr>
          <w:rFonts w:cs="Times New Roman" w:ascii="Times New Roman" w:hAnsi="Times New Roman"/>
          <w:bCs/>
          <w:sz w:val="24"/>
          <w:szCs w:val="24"/>
        </w:rPr>
        <w:t>NEDELJA, 12.05.2013.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ilazak počinje u nedelju 12.05.2013. u 12 časova. Okupljanje i mesto polaska je ispred Glavne pošte u Zemunu u 11.45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1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ni bro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ndek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agana Vlaj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9/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a Stefano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9/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ica Il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7/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ica Cvetk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3/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agana Il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na Ruda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/201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andra Još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/201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ora Bošk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4/201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Đurđa Milet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2/201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a Gavr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1/2012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ena Pop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3/2012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107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14:00Z</dcterms:created>
  <dc:creator>XP</dc:creator>
  <dc:description/>
  <cp:keywords/>
  <dc:language>en-US</dc:language>
  <cp:lastModifiedBy>XP</cp:lastModifiedBy>
  <dcterms:modified xsi:type="dcterms:W3CDTF">2013-05-09T10:28:00Z</dcterms:modified>
  <cp:revision>3</cp:revision>
  <dc:subject/>
  <dc:title/>
</cp:coreProperties>
</file>